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9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no uso de suas atribuições legais, e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m fundamento nos arts. 2º e 3º do Ato Conjunto PGJ/CGMP nº 004/2012,</w:t>
      </w:r>
    </w:p>
    <w:p>
      <w:pPr>
        <w:pStyle w:val="WWRecuodecorpodetexto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 xml:space="preserve">CONCEDE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07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 xml:space="preserve"> (sete) dias de folga, nos dias 11, 12, 15, 16, 17, 18 e 19 de fevereiro de 2016, à servidora 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ALIANE ARAÚJO DE CARVALHO BEZERRA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, Técnica Ministerial, matrícula nº 322, como forma de compensação em razão do comparecimento ao Plantão Ministerial dos dias 28 de junho de 2015, 08, 09 e 10 de agosto de 2015, 12 e 13 de setembro de 2015 e 24 de outubro de 2015, sem que recaiam descontos sob o auxílio alimentação, com efeitos retroativos à data de fruição da referida folga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1:00Z</cp:lastPrinted>
  <dcterms:modified xsi:type="dcterms:W3CDTF">2016-01-28T13:25:00Z</dcterms:modified>
  <cp:revision>2</cp:revision>
  <dc:subject/>
  <dc:title>Com a instituição da Política Nacional de Meio Ambiente (Lei nº 6</dc:title>
</cp:coreProperties>
</file>